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 xml:space="preserve">ЧЕРНІГІВСЬКА </w:t>
      </w:r>
      <w:r>
        <w:rPr>
          <w:b/>
          <w:spacing w:val="20"/>
          <w:sz w:val="28"/>
          <w:szCs w:val="28"/>
        </w:rPr>
        <w:t>РАЙОННА</w:t>
      </w:r>
      <w:r>
        <w:rPr>
          <w:b/>
          <w:spacing w:val="20"/>
          <w:sz w:val="28"/>
          <w:szCs w:val="28"/>
          <w:lang w:val="en-US"/>
        </w:rPr>
        <w:t xml:space="preserve"> ДЕРЖАВНА АДМІНІСТРАЦІ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Normal"/>
        <w:pBdr>
          <w:bottom w:val="thinThickSmallGap" w:sz="18" w:space="3" w:color="000000"/>
        </w:pBdr>
        <w:spacing w:lineRule="atLeast" w:line="240"/>
        <w:jc w:val="center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вул. Шевченка,48, м. Чернігів, 14035, тел./факс: (0462) 67-66-02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 chadm_post@cg.gov.ua</w:t>
      </w:r>
    </w:p>
    <w:p>
      <w:pPr>
        <w:pStyle w:val="Normal"/>
        <w:pBdr>
          <w:bottom w:val="thinThickSmallGap" w:sz="18" w:space="3" w:color="000000"/>
        </w:pBdr>
        <w:spacing w:lineRule="atLeast" w:line="240"/>
        <w:jc w:val="center"/>
        <w:rPr>
          <w:sz w:val="19"/>
          <w:szCs w:val="19"/>
        </w:rPr>
      </w:pPr>
      <w:r>
        <w:rPr>
          <w:sz w:val="19"/>
          <w:szCs w:val="19"/>
        </w:rPr>
        <w:t>сайт: www.chadm.cg.gov.ua.,  код згідно з ЄДРПОУ 04061688</w:t>
      </w:r>
    </w:p>
    <w:tbl>
      <w:tblPr>
        <w:tblW w:w="9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31"/>
        <w:gridCol w:w="1250"/>
        <w:gridCol w:w="737"/>
        <w:gridCol w:w="1474"/>
        <w:gridCol w:w="567"/>
        <w:gridCol w:w="1616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-04/154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1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ge">
                  <wp:posOffset>2402840</wp:posOffset>
                </wp:positionV>
                <wp:extent cx="312039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ігівська обласна державна адміністр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діл роботи із звернен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8.85pt;mso-wrap-distance-left:9.05pt;mso-wrap-distance-right:9.05pt;mso-wrap-distance-top:0pt;mso-wrap-distance-bottom:0pt;margin-top:189.2pt;mso-position-vertical-relative:page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ігівська обласна державна адміністраці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діл роботи із зверненням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омадя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Про організацію</w:t>
      </w:r>
    </w:p>
    <w:p>
      <w:pPr>
        <w:pStyle w:val="Style15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роботи зі звернення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>ми громадян</w:t>
      </w:r>
    </w:p>
    <w:p>
      <w:pPr>
        <w:pStyle w:val="Style15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b/>
          <w:i/>
          <w:sz w:val="28"/>
          <w:szCs w:val="28"/>
        </w:rPr>
        <w:t>за підсумками І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en-US"/>
        </w:rPr>
        <w:t>I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кварталу 20</w:t>
      </w: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  <w:t>21</w:t>
      </w:r>
      <w:r>
        <w:rPr>
          <w:rFonts w:cs="inherit;Times New Roman" w:ascii="inherit;Times New Roman" w:hAnsi="inherit;Times New Roman"/>
          <w:b/>
          <w:i/>
          <w:sz w:val="28"/>
          <w:szCs w:val="28"/>
        </w:rPr>
        <w:t xml:space="preserve"> року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b/>
          <w:b/>
          <w:i/>
          <w:i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абезпечення вимог Конституції України, Закону України «Про звернення громадян» та на виконання Указу Президента України від 07 лютого 2008 року № 109/2008 «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», відповідного розпорядження голови обласної державної адміністрації від 21.02.2008 року № 67, голови районної державної адміністрації від 18.03.2008 року № 99 райдержадміністрацією проводиться системна робота, спрямована на забезпечення належних умов щодо реалізації конституційного права громадян на письмове (усне), електронне звернення та на особистому прийомі, оперативне вирішення проблемних питань, що порушують громадяни у зверненнях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Стан роботи із зверненнями громадян в районній державній адміністрації контролюється особисто головою, заступниками голови, керівником апарату, головним спеціалістом юридичного відділу та по роботі зі зверненнями громадян апарату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другого кварталу 2021 року на адресу районної державної адміністрації надійшло 167 звернень, з них: 1 – від Уповноваженого Президента України з прав дитини;  155 - через обласну державну адміністрацію (з яких 152 надійшли на Урядов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у лінію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),  інші –  безпосередньо від заявників особисто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Всі звернення, які надійшли до райдержадміністрації, зареєстровані, уважно вивчені та згідно з резолюціями керівництва направлені на виконання до структурних підрозділів, безпосередніх виконавців райдержадміністрації. </w:t>
      </w:r>
      <w:r>
        <w:rPr>
          <w:rFonts w:cs="inherit;Times New Roman" w:ascii="inherit;Times New Roman" w:hAnsi="inherit;Times New Roman"/>
          <w:sz w:val="28"/>
          <w:szCs w:val="28"/>
        </w:rPr>
        <w:t>Жоден документ не залишився не виконаний або не розглянутий. На всі заяви,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скарги,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 та пропозиції громадян направлені відповіді у визначений законодавством термі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особистий прийом до керівництва районної державної адміністрації звернулось 7 громадян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 метою зменшення звернень до райдержадміністрації, вирішення проблем на місцях, продовжується проведення виїзних особистих прийомів керівниками районної державної адміністрації згідно із затвердженим графіком. У  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II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варталі поточного року відбулося 14 таких заходів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продовж звітного періоду в районі продовжується проведення «гарячих 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цтвом, керівниками структурних підрозділів райдержадміністрації. За відповідний період їх проведено 13. </w:t>
      </w:r>
      <w:r>
        <w:rPr>
          <w:rFonts w:cs="inherit;Times New Roman" w:ascii="inherit;Times New Roman" w:hAnsi="inherit;Times New Roman"/>
          <w:sz w:val="28"/>
          <w:szCs w:val="28"/>
        </w:rPr>
        <w:t>На  порушені питання під час телефонного зв’язку заявникам надавалися відповіді або роз’яснення. В окремих випадках, у разі особливої потреби у вирішенні питання, громадянам запропоновано звертатися з відповідними документами та заявами на ім’я голови райдерж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За результатами особистого прийому громадян, виїзних приймалень в райдержадміністрації оформляються доручення та направляються виконавцям, до компетенції яких входить вирішення даного питання. Виконання виданих доручень контролюється головним спеціалістом юридичного відділу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а по роботі зі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зверненнями громадян апарату райдержадміністрації. Всі документи про хід виконання доручень знаходяться в сформованих папках відповідно до номенклатури спра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ід час особистого прийому, виїзних приймалень, телефонних ліній зв’язку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громадянами району порушувалися </w:t>
      </w:r>
      <w:r>
        <w:rPr>
          <w:rFonts w:cs="inherit;Times New Roman" w:ascii="inherit;Times New Roman" w:hAnsi="inherit;Times New Roman"/>
          <w:sz w:val="28"/>
          <w:szCs w:val="28"/>
        </w:rPr>
        <w:t>питання щодо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соціальних допомог</w:t>
      </w:r>
      <w:r>
        <w:rPr>
          <w:rFonts w:cs="inherit;Times New Roman" w:ascii="inherit;Times New Roman" w:hAnsi="inherit;Times New Roman"/>
          <w:sz w:val="28"/>
          <w:szCs w:val="28"/>
        </w:rPr>
        <w:t>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земельного паю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ремонту грунтової дорог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оформлення пасовища на території Киселівської сільської ради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- про встановлення опіки; прав захисту дітей, тощо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Серед звернень, що надійшли до райдержадміністрації і розгляд яких здійснювався відповідно до Закону України «Про звернення громадян», переважна більшість звернень – заяви або клопотання, решта – скарги, пропозиції, зауваження. За звітний період 80 % звернень, що надійшли на адресу районної державної адміністрації, стосувались соціального захисту, а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саме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: надання інформації заявникам про призначення субсидії, виплати монетизованої субсидії, щодо нарахування та виплати державних соціальних допомог. Частіше усього жителів району турбує виплата коштів одиноким матерям, малозабезпеченим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та при народженні дитин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75% усіх звернень, що надійшли на адресу районної державної адміністрації, були вирішені позитивно. По решті звернень надані кваліфіковані роз`яснення фахівців відповідних структурних підрозділів райдержадміністрації, до компетенції яких відносилося порушене у зверненні питанн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У звітному періоді уважно  розглянуті та опрацьовані всі звернення заявників, які були адресовані до органів влади вищого рівня та які були перенаправлені на розгляд до районної державної адміністрації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Упродовж </w:t>
      </w:r>
      <w:r>
        <w:rPr>
          <w:rFonts w:cs="inherit;Times New Roman" w:ascii="inherit;Times New Roman" w:hAnsi="inherit;Times New Roman"/>
          <w:sz w:val="28"/>
          <w:szCs w:val="28"/>
          <w:lang w:val="en-US"/>
        </w:rPr>
        <w:t>II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варталу значна кількість звернень - заявники Чернігівського району, а саме: Городнянська, Козелецька, Куликівська, Ріпкинська селищні, Остерська міська ради. Надходили заяви від жителів міст: Бахмача, Броварів, Києва, Ніжина, Новгород-Сіверська, Чернігова. Відповіді направлені згідно чинного законодавства України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З метою більш ґрунтовного вивчення порушеного питання у зверненнях заявників та вирішення його по суті деякі заяви були направлені за належністю на розгляд до органів місцевого самоврядування та установ Чернігівського району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FF0000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Приділяючи належну увагу інвалідам, учасникам війни, АТО та ООС, сім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м загиблих воїнів, мобілізованих, одиноким престарілим громадянам та, враховуючи скрутне матеріальне становище, заявникам району надається роз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яснення щодо порядку отримання матеріальної допомоги, а саме, звернення до органу місцевого самоврядування за місцем реєстрації та проживанн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Загалом, робота районної державної адміністрації спрямована на створення необхідних умов для реалізації конституційного права громадян на звернення, оперативного вирішення проблем, що турбують жителів району, усунення проблем, що породжують скарги, особливо повторні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</w:rPr>
        <w:t>Жодне звернення громадян, яке надійшло на адресу райдержадміністрації, не було визнане необґрунтованим. Всі звернення, у тому числі анонімні, розглядались фахов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о. В райдержадміністрації щомісячно затверджуються графіки проведення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«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язку, виїзного прийому громадян керівниками району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Жителі району мають можливість в повній мірі реалізовувати своє право на звернення до служб району як на особистих прийомах у керівників, так і в письмовій формі. Особистий прийом громадян керівниками проводиться згідно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і</w:t>
      </w:r>
      <w:r>
        <w:rPr>
          <w:rFonts w:cs="inherit;Times New Roman" w:ascii="inherit;Times New Roman" w:hAnsi="inherit;Times New Roman"/>
          <w:sz w:val="28"/>
          <w:szCs w:val="28"/>
        </w:rPr>
        <w:t>з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затвердженим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графіком, а також в будь-який вільний час. Інваліди, учасники війни, пенсіонери та інші соціально-незахищені верстви громадян приймаються в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робочі дні з 08:00 до 17:00</w:t>
      </w:r>
      <w:r>
        <w:rPr>
          <w:rFonts w:cs="inherit;Times New Roman" w:ascii="inherit;Times New Roman" w:hAnsi="inherit;Times New Roman"/>
          <w:sz w:val="28"/>
          <w:szCs w:val="28"/>
        </w:rPr>
        <w:t>, позачергово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веб-сайті райдержадміністрації (окремій сторінці) систематично розміщуються (оновлюються) узагальнені відомості по організації роботи із зверненнями громадян, графік особистого прийому громадян керівниками району, роз’яснення щодо порядку подання письмових звернень, висвітлення актуальних питань, з якими громадяни звертаються до керівництва району на особистих прийомах, під час проведення виїзних приймалень, прямих телефонних ліній зв’язку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 сторінках районної газети «Наш край» розміщується інформація про дату та час проведення «гарячих ліній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»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телефонного зв`язку з керівниками, начальниками управлінь, відділів структурних підрозділів районної державної адміністрації.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                                                              Тетяна КУРИЛ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Валентина Савенко</w:t>
      </w:r>
    </w:p>
    <w:p>
      <w:pPr>
        <w:pStyle w:val="Normal"/>
        <w:rPr>
          <w:i/>
          <w:i/>
        </w:rPr>
      </w:pPr>
      <w:r>
        <w:rPr>
          <w:i/>
        </w:rPr>
        <w:t>671-93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marina</dc:creator>
  <dc:description/>
  <cp:keywords/>
  <dc:language>en-US</dc:language>
  <cp:lastModifiedBy>Контроль</cp:lastModifiedBy>
  <cp:lastPrinted>2021-07-14T11:14:00Z</cp:lastPrinted>
  <dcterms:modified xsi:type="dcterms:W3CDTF">2021-07-14T09:38:00Z</dcterms:modified>
  <cp:revision>75</cp:revision>
  <dc:subject>23.04.97</dc:subject>
  <dc:title>T</dc:title>
</cp:coreProperties>
</file>